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17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8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орбунова Павла Вас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орбунов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7.2024 г. в 09 час. 04 мин. на 201 километре автодороги Сургут-Нижневартовск, управляя транспортным средством – автомобилем Тойота Приус Гибрид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рбунов П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орбуновым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1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орбуновым П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07.2024 г., на которой зафиксирован факт выезда на полосу, предназначенную для встречного движения, Горбуновым П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1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орбуновым П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орбуновым П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1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орбунова П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рбуновым П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рбуновым П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орбунова Павла Вас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63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9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